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5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0160</wp:posOffset>
                      </wp:positionV>
                      <wp:extent cx="379476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8pt;height:29.15pt;mso-wrap-distance-left:9.05pt;mso-wrap-distance-right:9.05pt;mso-wrap-distance-top:0pt;mso-wrap-distance-bottom:0pt;margin-top:0.8pt;mso-position-vertical-relative:text;margin-left:2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5-02 от _02.02.2014г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</w:t>
      </w:r>
      <w:r>
        <w:rPr/>
        <w:t xml:space="preserve">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ы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3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0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2 832,51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 xml:space="preserve"> 554 949,33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300 723,66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18 837,66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275 895,84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20"/>
        <w:gridCol w:w="1273"/>
        <w:gridCol w:w="820"/>
        <w:gridCol w:w="1000"/>
        <w:gridCol w:w="1162"/>
      </w:tblGrid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0.0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66.7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4.3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73.28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9.8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4.9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778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63.35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19.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8.0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кровли кв. 66 (воронки)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сентябрь 2014г.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63.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сего расходов по содержанию  и ремонту жил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2743.69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>Перерасход средств по ремонту и содержанию многоквартирного дома составил: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1"/>
          <w:szCs w:val="21"/>
          <w:lang w:val="ru-RU"/>
        </w:rPr>
        <w:t xml:space="preserve">275 895,84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662 743,69  = (-) 386 847,85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560 964,06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>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Управляющая компания предоставляет  жильцам дома коммунальные услуги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35"/>
        <w:gridCol w:w="1505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386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5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90"/>
        <w:gridCol w:w="1016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02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3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99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14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8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86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3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2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0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0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1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8.4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48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3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53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27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29178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1690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122755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1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78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80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0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44031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5048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690801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5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9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7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44.6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9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0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1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2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8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7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17.2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72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1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8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8.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69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2.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47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985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765.7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08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742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.4939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1937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.6876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44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7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86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7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8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42281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8701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009833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04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942.7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949.3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397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6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60.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46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0.2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86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89.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5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83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3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1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3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04.4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36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1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3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3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.7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60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622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648.4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34.3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59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173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896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1845.6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8778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964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990.0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4.662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154.71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59:00Z</cp:lastPrinted>
  <dcterms:modified xsi:type="dcterms:W3CDTF">2015-03-12T02:47:00Z</dcterms:modified>
  <cp:revision>109</cp:revision>
  <dc:subject/>
  <dc:title/>
</cp:coreProperties>
</file>